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/22</w:t>
      </w:r>
    </w:p>
    <w:p>
      <w:pPr>
        <w:pStyle w:val="Normal"/>
        <w:jc w:val="center"/>
        <w:rPr/>
      </w:pPr>
      <w:r>
        <w:rPr>
          <w:b/>
          <w:bCs/>
        </w:rPr>
        <w:t>ZESTAWIENIE MIEJSC ODBIORU – PUNKTÓW – Gmina ...... Sulechów....cz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IEKTY Z UMOWAMI KOMPLEKSOWYMI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842"/>
        <w:gridCol w:w="14"/>
        <w:gridCol w:w="826"/>
        <w:gridCol w:w="842"/>
        <w:gridCol w:w="842"/>
        <w:gridCol w:w="982"/>
        <w:gridCol w:w="845"/>
        <w:gridCol w:w="565"/>
        <w:gridCol w:w="982"/>
        <w:gridCol w:w="981"/>
        <w:gridCol w:w="983"/>
        <w:gridCol w:w="701"/>
        <w:gridCol w:w="843"/>
        <w:gridCol w:w="982"/>
        <w:gridCol w:w="702"/>
        <w:gridCol w:w="1124"/>
        <w:gridCol w:w="528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tnik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S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obiekt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umowy sprzeda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ergi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taryfy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umown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łącza oraz ewentualnie jak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01.05.2012r. do 31.12.2012r.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licznik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wypowied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reprezentująca płatnik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taryfa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etlenie drogi S3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 Świa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412/20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tra 458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93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gnalizacja świetln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718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ynka przy 1 Maja 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938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rond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C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/VJ/N/394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373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parku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 Koścuszk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139/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399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cmentarz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141/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4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858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szk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50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2b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9 "Kościuszki"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792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let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ea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szk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53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589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 użytkowy Ratusz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Ratuszowy 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598/20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239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iz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ije 13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142/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4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70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iz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44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8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304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iz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45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448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758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iz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rsko 4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46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6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83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ż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Ratuszowy 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51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110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- 2 piętro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Ratuszowy 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-/152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70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- piętro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Ratuszowy 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154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80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dni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a - parter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. Ratuszowy 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P/-/151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08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targowy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na Pawła II dz. 566/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59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JPII przy bloku nr 14 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19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dańsk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397/20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2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847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drzańska - Krzywousteg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120/200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8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229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Wielkopolska przy bud. 1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192/0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. 4441 Mozaika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308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Łochowsk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234/200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80 szfka ul. Łochowska przy złączu 280/7/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582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tasia, Żurawia, Słowikowa, Skowronk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236/200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53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312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ęb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341/20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-45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553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ana Pawła II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313/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426 m zł.426/6/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258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17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nia NN 111/2/5 SO 111 sł. SO 11/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115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Armii Krajowej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321/20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348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i Krajowej- Konstytucj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21/20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306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dańska Krężoł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179/20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0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500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Brzezi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/VJ/N/324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SO. 5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63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e k/ Sulechowa dz. 257/1 Matejk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405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58 SO 44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374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je 34-41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518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. 285/1/1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4359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je 38-40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522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. 285/2/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668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pokojna 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-/357/200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przy stacji SO 46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513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Mickiwicza Cigacice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94/200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tr 454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62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rtowa dz. 454 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1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. 4544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749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szar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441/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.trafo 4450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803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garażowo - magazynowy OSP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 Dywizji 25 Brod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348/20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407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401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ezamk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84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4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92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Ogrod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8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44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576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. Nadodrzański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8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36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Żwirki i Wigur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18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Prusa 445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43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ńc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8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8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26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Piaskowa 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5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852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owy Świat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/19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6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627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śn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cja "zajazd" 444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334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us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45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431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lane Dom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4326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edr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9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adk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43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20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11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012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11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927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9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411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640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110 PGR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387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5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917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ubiel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2/20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10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709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PC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34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dańsk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. 505/IV/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2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WODR 41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735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6/20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51 "Ferma"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898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000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6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594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0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56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0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22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ów 3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0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8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147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-/21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1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158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ów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2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817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łogusz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9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408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usz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1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2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82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8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292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4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310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0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836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 7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4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254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 16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6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55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j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1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6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zezie k/ Sulechowa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0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714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e Pomorski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6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084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e k/ Sulech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2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05 005/1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335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e k/ Sulech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60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223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zezie k/ Sulech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1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120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zykow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2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83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ki Mał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Górki Mał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778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ykow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7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. 4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41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8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38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29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51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7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8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532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mistrz Sulechowa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ulechowska Pomorsk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3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2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212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Wiejska 146 Pomorsk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3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2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029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robrego 53 Pomorsk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3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2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360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ulechowska Pomorsk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2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298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wiatowa 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6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85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rtowa 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. 4544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82289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ulechowska 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50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081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cic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3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0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56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 Gór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6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951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śna Gór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573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owo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3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270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owo 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3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978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ęp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7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508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ęp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0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323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ni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4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248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czy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4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7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557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y Klęp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7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78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ęgowo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4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7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4909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ępsk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7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65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ni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4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177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łotn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N/N 42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785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łotn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3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4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413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ężoły 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4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7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łotn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56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321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ężoł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31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024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ężoły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667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n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90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n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5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68 268/2/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059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n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268 268/2/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494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Lip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1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Lipowa 442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50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Narutowicz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2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602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 Handlowa Brama Piastowsk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/VJ/P/264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"Brama Piastowska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95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. Nadodrzański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5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."oś. Przedszkole" 443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04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krężn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6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2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75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emysło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7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8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2485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uszk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8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623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Zwycięst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9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Szpital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869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. Zacisze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70/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85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garażowo - magazynowy OSP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orsko dz. 296 m.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N/349/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67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wiat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85/20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89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sztan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263/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4449 ze złącza 4/9/9/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79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ask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38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znańska 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48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lac Ratuszowy 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49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Zwycięstwa 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55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"Szpital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1 Styczni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57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Armii Krajowe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58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emysłowa 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62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ena alarmo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uszki 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R/163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44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załt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wiejsk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gusz 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43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45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85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ulechó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drog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cice ul. Portow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/VJ/P/147/2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. 45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81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nieokreślon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rmistrz Sulechowa Roman Rakowski; Plac Ratuszowy 6; 66-100 Sulechów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38"/>
        <w:gridCol w:w="1008"/>
        <w:gridCol w:w="701"/>
        <w:gridCol w:w="1013"/>
        <w:gridCol w:w="1317"/>
        <w:gridCol w:w="534"/>
        <w:gridCol w:w="684"/>
        <w:gridCol w:w="947"/>
        <w:gridCol w:w="902"/>
        <w:gridCol w:w="534"/>
        <w:gridCol w:w="508"/>
        <w:gridCol w:w="771"/>
        <w:gridCol w:w="1131"/>
        <w:gridCol w:w="938"/>
        <w:gridCol w:w="1062"/>
        <w:gridCol w:w="561"/>
      </w:tblGrid>
      <w:tr>
        <w:trPr>
          <w:cantSplit w:val="true"/>
        </w:trPr>
        <w:tc>
          <w:tcPr>
            <w:tcW w:w="14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ESTAWIENIE MIEJSC ODBIORU – PUNKTÓW – Gmina Sulechów cz. 2</w:t>
            </w:r>
          </w:p>
        </w:tc>
      </w:tr>
      <w:tr>
        <w:trPr>
          <w:cantSplit w:val="true"/>
        </w:trPr>
        <w:tc>
          <w:tcPr>
            <w:tcW w:w="14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EKTY Z UMOWAMI KOMPLEKSOWYMI</w:t>
            </w:r>
          </w:p>
        </w:tc>
      </w:tr>
      <w:tr>
        <w:trPr>
          <w:cantSplit w:val="true"/>
        </w:trPr>
        <w:tc>
          <w:tcPr>
            <w:tcW w:w="14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MK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e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o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 użyt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48/200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okre-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M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. PCK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Judyma 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468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00 AM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88/200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użyt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Licealna 18 A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45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ocjalny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lechów ul. Armii Kraj. 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N-/379/20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C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20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-c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ocjalny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lechów ul. Armii Kraj. 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N/-/380/20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B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20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-c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ocjalny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N/-/397/200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rzemysłowa 12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03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 socjalny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N/-/18/200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Walki Młodych 1 A 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84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użyt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dy ul. Wojskowa 7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52/200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4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mieszk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Żeromskiego 6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5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14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Piaskowa 26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6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56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Piaskowa 55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7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859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Magazynowa 10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13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53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Licealna 17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16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01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acice ul. Mickiewicza 18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8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38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mieszk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Poznańska 8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12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50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socjalny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Lipowa 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0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1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mieszk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31 Stycznia 39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2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klatka schod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94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31 Stycznia 42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3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klatka schod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42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31 Stycznia 32/A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5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56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Armii Kraj. 7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6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42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Armii Kraj. 26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8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63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-c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Armii Kraj. 27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9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00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Armii Kraj. 28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1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klatka schod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28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lechów ul. Armii Kraj. 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2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A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18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Armii Kraj. 6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4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Brama Piastowska 4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8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18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Brama Piastowska 10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9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27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ocjalny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Walki Młodych 1/A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N/-/00020/0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22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Walki Młodych 5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7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63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Walki Młodych 15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25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89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Okrężna 17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0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54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ulechów ul. Okrężna 32 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4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682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Tkacka 5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7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43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Jana Pawła II 23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51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85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Jana Pawła II 40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50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34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Przemysłowa 2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8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60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mieszk.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Kościuszki 1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6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1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mieszk. – klatka schod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Zwycięstwa 3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3/200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73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użyt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 ul. Jana Pawła II 52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05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-ce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ZGMK Kazimierz Kotowski ul. Poznańska 18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4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Buków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Bukowi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Bukowi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S.A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ów 53 66-100 Sulechów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13514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kW/63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/1/8/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42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9r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Dąbrowska dyrektor szkoly Buków 53 66-100 Sulech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SP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 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31 Stycznia 23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868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53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miesiące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 ul. 31 Stycznia 23; 66-100 Sulech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869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98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870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871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570/200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03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26/200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9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31 Stycznia 2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7464/0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k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kW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84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Misiur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Kije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Kij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Kijach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 ENEA Operator sp. z .o.o. Poznań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je 141 A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P/255/2009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 kW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 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543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1349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 na piśmie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Szkoły mgr Józef Krycia Kije 141 A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Sportowa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Kij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ynek szkolny 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 ENEA Operator sp. z .o.o. Poznań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je 141 A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/0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 kW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 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543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724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 na piśmie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Szkoły mgr Józef Krycia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Kij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 szkolny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 ENEA Operator sp. z .o.o. Poznań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je 141 A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/0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 kW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 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543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747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 na piśmie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Szkoły mgr Józef Krycia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Kals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-Kalsk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sk 6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/P/-/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kW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204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741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ęczny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a Kwiatkowska-Lelito Kalsk 65, 66-100 Sulechów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100 Sulechów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6/02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Brod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Brodach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ła Podstawowa  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dy, ul.Jagielnicka 97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004/201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 kW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88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3521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sz Krzyniak Brody, ul.Jagielnicka 97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morsko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 w Pomorsku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ol. Chrobrego 5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37/2007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32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1344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-09-2005- na czas 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Sławomir Klementowski ul. Bol. Chrobrego 51; Pomorsko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 w Pomorsku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ol. Chrobrego 5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337/2007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k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32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6055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-09-2005- na czas nieokreślony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Sławomir Klementowski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nr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 nr 2 w Sulechowi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 nr 2 w Sulechowi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1 Maja 7, 66-100 Sulechów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10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ącze kablowe, stacja mozaika st. 444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-00080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zn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mgr inż. Ewa Łysień ul. 1 Maja 7, 66-100 Sulech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950"/>
        <w:gridCol w:w="1122"/>
        <w:gridCol w:w="705"/>
        <w:gridCol w:w="1180"/>
        <w:gridCol w:w="923"/>
        <w:gridCol w:w="536"/>
        <w:gridCol w:w="686"/>
        <w:gridCol w:w="950"/>
        <w:gridCol w:w="906"/>
        <w:gridCol w:w="540"/>
        <w:gridCol w:w="515"/>
        <w:gridCol w:w="931"/>
        <w:gridCol w:w="958"/>
        <w:gridCol w:w="943"/>
        <w:gridCol w:w="1179"/>
        <w:gridCol w:w="650"/>
      </w:tblGrid>
      <w:tr>
        <w:trPr>
          <w:cantSplit w:val="true"/>
        </w:trPr>
        <w:tc>
          <w:tcPr>
            <w:tcW w:w="1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ół</w:t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 nia umowy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askowa  5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12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Kw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2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887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Stasik ul. Piaskowa  52; 66-100 Sulechów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 Hala Widowiskowo-Sportow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askowa  5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44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K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2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01548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Stasik ul. Piaskowa  52; 66-100 Sulechów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ów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4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Sulechow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stwo domowe – mieszkanie ul. Piaskowa 33/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974/20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Kw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42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082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Stasik ul. Piaskowa  52; 66-100 Sulechów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askowa 33/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 od 01.05.2012r. do 31.12.2012r.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.Wielkopolska 3 Sulechó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UJNP-0032/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"Mozaika" 4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447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ek Al. Wielkopolska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.Wielkopolska 3 Sulechó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UJN-00334/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"Mozaika" 4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22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08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ó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98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og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/2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5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yfa tylko w szczycie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czy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8/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08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ęp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ężoł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/2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53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yfa tylko w szczycie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0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2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ęgow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5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zó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3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16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n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3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3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łot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0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8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echowski Dom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r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49/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4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56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ą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Tomasz Furtak al.Wielkopolska 3 Sulech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896"/>
        <w:gridCol w:w="1289"/>
        <w:gridCol w:w="722"/>
        <w:gridCol w:w="1078"/>
        <w:gridCol w:w="905"/>
        <w:gridCol w:w="1009"/>
        <w:gridCol w:w="679"/>
        <w:gridCol w:w="939"/>
        <w:gridCol w:w="896"/>
        <w:gridCol w:w="725"/>
        <w:gridCol w:w="504"/>
        <w:gridCol w:w="765"/>
        <w:gridCol w:w="1036"/>
        <w:gridCol w:w="931"/>
        <w:gridCol w:w="1079"/>
        <w:gridCol w:w="669"/>
      </w:tblGrid>
      <w:tr>
        <w:trPr>
          <w:cantSplit w:val="true"/>
        </w:trPr>
        <w:tc>
          <w:tcPr>
            <w:tcW w:w="144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S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 Sulechów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Usług Socjalnych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100 Sulechów Kruszyna 5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29/200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42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0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6185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Elżbieta Colle; 66-100 Sulechów Kruszyna 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 Sulechów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łodajnia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100 Sulechów Zwycięstwa 8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28/2005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2a dynamiczna doba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szpital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0392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Elżbieta Colle; 66-100 Sulechów Kruszyna 6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yfa tylko w szczycie</w:t>
            </w:r>
          </w:p>
        </w:tc>
      </w:tr>
      <w:tr>
        <w:trPr>
          <w:trHeight w:val="230" w:hRule="atLeast"/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Pomocy Społecznej Sulechów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Dziennego Pobytu dla dzieci do lat 3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100 Sulechów Nowa 27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1427/200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561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5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107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Elżbieta Colle; 66-100 Sulechów Kruszyna 7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 nr 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Nr 5 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Nr5 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. Nadodrzańskie 3 b 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386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 Ekonomiczny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4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8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-0008678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nieokreślony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iesięczny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 Krystyna Talaga;Os. Nadodrzańskie 3 b; 66-100 Sulechów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półka Akcyjna 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 nr 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mina Sulechów 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e nr 7 „Pod Muchomorkiem</w:t>
            </w: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 Operator Sp. z o.o z siedzibą w Poznaniu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. Zacisze 3 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VJ/P/-/271/20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kW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23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3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5.02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rota Klak – 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7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– 100 Sulechów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1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r.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yr. Przedszkola Os. Zacisze 3 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wer-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– 100 Sulechów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ny  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 nr 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wielkość zużycia dla punktu odbioru w kWh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umowy sprzedaży 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 zasilania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01.05.2012r. do 31.12.2012r.*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obowiązywa</w:t>
            </w:r>
          </w:p>
        </w:tc>
        <w:tc>
          <w:tcPr>
            <w:tcW w:w="9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wypowiedze</w:t>
            </w:r>
          </w:p>
        </w:tc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reprezentująca płatnika</w:t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atnik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SD</w:t>
            </w:r>
          </w:p>
        </w:tc>
        <w:tc>
          <w:tcPr>
            <w:tcW w:w="10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obiektu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i 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9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przyłączenio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stacji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0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9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 umowy</w:t>
            </w:r>
          </w:p>
        </w:tc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ycznej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nr(nazwa)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łącza oraz ewentualnie jak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taryfa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taryfa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nr 6 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rn6 „Tęczowa Szóstka”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ościuszki 16 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/UJ/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4449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6,96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1070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.05.2004 bezterminowo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rota Maćków dyrektor ul. Kościuszki 16; 66-100 Sulechów 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yfa tylko w szczycie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lechów 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/00688/04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36"/>
        <w:gridCol w:w="2737"/>
        <w:gridCol w:w="865"/>
        <w:gridCol w:w="944"/>
        <w:gridCol w:w="958"/>
        <w:gridCol w:w="700"/>
        <w:gridCol w:w="721"/>
        <w:gridCol w:w="1129"/>
        <w:gridCol w:w="352"/>
        <w:gridCol w:w="353"/>
        <w:gridCol w:w="352"/>
        <w:gridCol w:w="353"/>
        <w:gridCol w:w="352"/>
        <w:gridCol w:w="353"/>
        <w:gridCol w:w="352"/>
        <w:gridCol w:w="353"/>
      </w:tblGrid>
      <w:tr>
        <w:trPr>
          <w:cantSplit w:val="true"/>
        </w:trPr>
        <w:tc>
          <w:tcPr>
            <w:tcW w:w="140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Cigacice</w:t>
            </w:r>
          </w:p>
        </w:tc>
      </w:tr>
      <w:tr>
        <w:trPr>
          <w:cantSplit w:val="true"/>
        </w:trPr>
        <w:tc>
          <w:tcPr>
            <w:tcW w:w="140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IENIE MIEJSC ODBIORU – PUNKTÓW DOSTAWY- Gmina ............................................................cz. 1 z 2</w:t>
            </w:r>
          </w:p>
        </w:tc>
      </w:tr>
      <w:tr>
        <w:trPr>
          <w:cantSplit w:val="true"/>
        </w:trPr>
        <w:tc>
          <w:tcPr>
            <w:tcW w:w="1118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z umowami sprzedaży energii elektrycznej oraz odrębnymi umowami na usługę dystrybucji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użycie szacunkowe kWh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umów: WI/16/BOK-5/DS./2011- na sprzedaż do(związani umową do 31.12.2012r.)                                                  440012/OSD/ZOK-4/ZM/2010- dystrybucja (okres wypowiedzenia 30 dni) osoba reprezentująca płatnika - Ewa Przybyła-Mężyńska plac,plac Szkolny 10 66-131 Cigacice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obiektu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owna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a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taw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atnik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 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 II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Leona Kruczkowskiego plac Szkolny 10 66-131 Cigacice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Leona Kruczkowskiego plac Szkolny 10 66-131 Cigacice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1360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j 2011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ElaG</dc:creator>
  <dc:description/>
  <dc:language>en-US</dc:language>
  <cp:lastModifiedBy>MonikaP</cp:lastModifiedBy>
  <cp:lastPrinted>2012-03-01T11:12:00Z</cp:lastPrinted>
  <dcterms:modified xsi:type="dcterms:W3CDTF">2012-03-27T09:35:00Z</dcterms:modified>
  <cp:revision>16</cp:revision>
  <dc:subject/>
  <dc:title>ZESTAWIENIE MIEJSC ODBIORU – PUNKTÓW DOSTAWY- Gmina</dc:title>
</cp:coreProperties>
</file>